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3/LLV-SKHCN                         </w:t>
      </w:r>
      <w:r>
        <w:rPr>
          <w:i/>
          <w:sz w:val="26"/>
          <w:szCs w:val="26"/>
        </w:rPr>
        <w:t>Bình Dương, ngày 26 tháng 3 năm 202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3 từ 29/3 đến 04/4/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9/3</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Mời Q.GĐ Nguyễn Việt Lo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Mời Q.GĐ Nguyễn Việt Lo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0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và Chi Đoàn thanh niên thăm Mẹ Việt Nam anh hùng do Sở phụng dư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30/3</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rFonts w:ascii="Segoe UI" w:hAnsi="Segoe UI" w:cs="Segoe UI"/>
          <w:sz w:val="26"/>
          <w:szCs w:val="26"/>
          <w:shd w:fill="FFFFFF" w:val="clear"/>
          <w:lang w:val="nl-NL"/>
        </w:rPr>
      </w:pPr>
      <w:r>
        <w:rPr>
          <w:sz w:val="26"/>
          <w:szCs w:val="26"/>
          <w:lang w:val="nl-NL"/>
        </w:rPr>
        <w:t xml:space="preserve">1. Q.GĐ Nguyễn Việt Long tiếp và làm việc với lãnh đạo </w:t>
      </w:r>
      <w:r>
        <w:rPr>
          <w:rStyle w:val="Acopre"/>
          <w:sz w:val="26"/>
          <w:szCs w:val="26"/>
          <w:lang w:val="nl-NL"/>
        </w:rPr>
        <w:t>Tổng công ty Becamex IDC Việt Nam và tập đoàn TOKYU.</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PGĐ Nguyễn Minh Châu họp Ban chỉ đạo BVMT và ứng phó với BĐKH chủ trì nghe Sở Tài nguyên và Môi trường báo cáo Hiện trạng môi trường tỉnh Bình Dương giai đoạn 2016-2020; kết quả thực hiện Kế hoạch bảo vệ môi trường tỉnh Bình Dương giai đoạn 2016-2020 và Kế hoạch thực hiện giai đoạn 2021-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Văn phòng (KTT Nguyễn Thị Xinh, Lê Thị Thanh Tâm), Chi cục TĐC (Nguyễn Thị Thanh Trúc); Trung tâm Thông tin KHCN (Vương Đình Thành, Phan Thị Linh Trang); KTTĐC (Nguyễn Hoàng Lê, Nguyễn Thị Thùy Trang) tham gia lớp bồi dưỡng về quản trị tài sản công cho các cơ quan, tổ chức nhà nướ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 (Từ ngày 30/3 đến 02/4/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Hiệp các hội Khoa học Kỹ Thuật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pPr>
      <w:r>
        <w:rPr>
          <w:sz w:val="26"/>
          <w:szCs w:val="26"/>
          <w:lang w:val="nl-NL"/>
        </w:rPr>
        <w:t>Q.GĐ Nguyễn Việt Long, PGĐ Nguyễn Minh Châu (đại diện Sở KHCN) dự Hội nghị lấy ý kiến nhận xét và tín nhiệm của cử tri nơi cư trú đối với người ứng cử đại biểu HĐND tỉnh, nhiệm kỳ 2021 - 2026 (theo Thông báo số 19/TB-MTTQ-BTT, ngày 24/3/2021 của Ban Thường trực Ủy ban MTTQ Việt Nam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Ban Điều hành khu 2, phường Phú Hòa</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31</w:t>
      </w:r>
      <w:r>
        <w:rPr>
          <w:b/>
          <w:sz w:val="26"/>
          <w:szCs w:val="26"/>
          <w:lang w:val="nl-NL"/>
        </w:rPr>
        <w:t>/3/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ăng Công Trường), phòng QLCN-TTCN (Trần văn Lâu), PCVP Trần Đình Trúc làm việc với UBND huyện Dầu Tiếng về đề xuất nhiệm vụ NCKH-PTCN năm 2021.</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UBND huyện Dầu Tiế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p. Thuận An,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r Võ Minh Trí, PCTTr Ngô Văn Sĩ, PCVP Trần Đình Trúc, Nguyễn Minh Thông thông qua biên bản thanh tra công tác phòng chống tham nhũng đối với Trung tâm Thông tin và Thống kê khoa học và công nghệ; công bố quyết định thanh tra phòng chống tham nhũng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Địa điểm: Trung tâm Thông tin và Thống kê khoa học và công nghệ; Trung tâm Kỹ thuật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Văn phòng (Lê Thị Thanh Tâm, Phạm Thị Phương Thùy) phối hợp Chi cục Văn thư lưu trữ và Ban Quản lý Tòa nhà Trung tâm Hành chính tỉnh kiểm tra thi công kho lưu trữ hồ sơ tài liệu Sở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Tầng P1 – Trung tâm Hành chính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01/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TP. Nguyễn Mộng Giang, TP Phan Thị Thùy Trang, Trần Thanh Trung, Tăng Công Trường, PCVP Trần Đình Trúc, Nguyễn Thị Xinh. họp về báo cáo hướng xử lý số dư tạm ứng các đề tài nghiên cứu khoa học theo yêu cầu KBNN.</w:t>
      </w:r>
    </w:p>
    <w:p>
      <w:pPr>
        <w:pStyle w:val="Normal"/>
        <w:widowControl w:val="false"/>
        <w:tabs>
          <w:tab w:val="clear" w:pos="720"/>
          <w:tab w:val="left" w:pos="3210" w:leader="none"/>
        </w:tabs>
        <w:ind w:firstLine="567"/>
        <w:jc w:val="both"/>
        <w:rPr/>
      </w:pPr>
      <w:r>
        <w:rPr>
          <w:sz w:val="26"/>
          <w:szCs w:val="26"/>
          <w:lang w:val="nl-NL"/>
        </w:rPr>
        <w:t>- Thời gian: 08 giờ 00 đến 09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an khoán chi tiêu nội bộ Văn phòng Sở Khoa học và Công nghệ.</w:t>
      </w:r>
    </w:p>
    <w:p>
      <w:pPr>
        <w:pStyle w:val="Normal"/>
        <w:widowControl w:val="false"/>
        <w:tabs>
          <w:tab w:val="clear" w:pos="720"/>
          <w:tab w:val="left" w:pos="3210" w:leader="none"/>
        </w:tabs>
        <w:ind w:firstLine="567"/>
        <w:jc w:val="both"/>
        <w:rPr/>
      </w:pPr>
      <w:r>
        <w:rPr>
          <w:sz w:val="26"/>
          <w:szCs w:val="26"/>
          <w:lang w:val="nl-NL"/>
        </w:rPr>
        <w:t>- Thời gian: 09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dự họp thẩm định báo cáo đánh giá tác động môi trường dự án Nhà máy sản xuất chế biến và bảo quản rau quả của Công ty TNHH LC Foods.</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GĐ Nguyễn Minh Châu, phòng QLKH (TP. Nguyễn Mộng Giang, Tăng Công Trường), phòng QLCN-TTCN (Trần Thanh Nam), PCVP Trần Đình Trúc làm việc với UBND huyện Bàu Bàng về đề xuất nhiệm vụ NCKH-PTCN năm 2021.</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UBND huyện Bàu Bà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phát động Cuộc thi tìm hiểu pháp luật về bầu cử và Hội nghị trực tuyến tập huấn, giới thiệu Luật Bầu cử đại biểu Quốc hội và đại biểu HĐND và truyền thông về bầu cử.</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pPr>
      <w:r>
        <w:rPr>
          <w:sz w:val="26"/>
          <w:szCs w:val="26"/>
          <w:lang w:val="nl-NL"/>
        </w:rPr>
        <w:t xml:space="preserve">- Địa điểm: Hội trường B – Tỉnh ủy </w:t>
      </w:r>
    </w:p>
    <w:p>
      <w:pPr>
        <w:pStyle w:val="Normal"/>
        <w:widowControl w:val="false"/>
        <w:tabs>
          <w:tab w:val="clear" w:pos="720"/>
          <w:tab w:val="left" w:pos="1140" w:leader="none"/>
        </w:tabs>
        <w:ind w:left="284" w:hanging="284"/>
        <w:jc w:val="both"/>
        <w:rPr>
          <w:sz w:val="26"/>
          <w:szCs w:val="26"/>
          <w:lang w:val="nl-NL"/>
        </w:rPr>
      </w:pPr>
      <w:r>
        <w:rPr>
          <w:color w:val="000000"/>
          <w:lang w:val="nl-NL"/>
        </w:rPr>
        <w:t xml:space="preserve">3. </w:t>
      </w:r>
      <w:r>
        <w:rPr>
          <w:sz w:val="26"/>
          <w:szCs w:val="26"/>
          <w:lang w:val="nl-NL"/>
        </w:rPr>
        <w:t>Công chức, viên chức và người lao động nữ khám sức khỏe định kỳ.</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Trung tâm Chăm sóc sức khỏe sinh sản tỉnh Bình Dương, số 213, đường Yersin, phường Phú Cường, Tp Thủ dầu Một,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w:t>
      </w:r>
      <w:r>
        <w:rPr>
          <w:b/>
          <w:sz w:val="26"/>
          <w:szCs w:val="26"/>
          <w:lang w:val="vi-VN"/>
        </w:rPr>
        <w:t>/</w:t>
      </w:r>
      <w:r>
        <w:rPr>
          <w:b/>
          <w:sz w:val="26"/>
          <w:szCs w:val="26"/>
          <w:lang w:val="nl-NL"/>
        </w:rPr>
        <w:t>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sinh hoạt định kỳ tháng 4/2021.</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4/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4/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9/3 đến 26/3/2021:</w:t>
      </w:r>
    </w:p>
    <w:p>
      <w:pPr>
        <w:pStyle w:val="Normal"/>
        <w:widowControl w:val="false"/>
        <w:spacing w:before="80" w:after="0"/>
        <w:ind w:firstLine="567"/>
        <w:jc w:val="both"/>
        <w:rPr/>
      </w:pPr>
      <w:r>
        <w:rPr>
          <w:sz w:val="26"/>
          <w:szCs w:val="26"/>
          <w:lang w:val="vi-VN"/>
        </w:rPr>
        <w:t>- Ngày</w:t>
      </w:r>
      <w:r>
        <w:rPr>
          <w:sz w:val="26"/>
          <w:szCs w:val="26"/>
          <w:lang w:val="nl-NL"/>
        </w:rPr>
        <w:t xml:space="preserve"> 29/3</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30/3 và 01/4/2021 (Thứ Ba, thứ Năm): Phó Chánh Thanh tra Ngô Văn Sĩ</w:t>
      </w:r>
    </w:p>
    <w:p>
      <w:pPr>
        <w:pStyle w:val="Normal"/>
        <w:widowControl w:val="false"/>
        <w:spacing w:before="80" w:after="0"/>
        <w:ind w:firstLine="567"/>
        <w:jc w:val="both"/>
        <w:rPr/>
      </w:pPr>
      <w:r>
        <w:rPr>
          <w:sz w:val="26"/>
          <w:szCs w:val="26"/>
          <w:lang w:val="vi-VN"/>
        </w:rPr>
        <w:t>- Ngày 31/3 và 02/4/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uý (Trưởng nhóm), PCTTr. Ngô Văn Sĩ, PTP Bùi Thị Hồng Thu, Tăng Công Trường, Thái Minh Thư, trực khóa cửa cơ quan, cửa vận chuyển hàng, cửa thoát hiểm, tắt cầu dao 2 tủ điện, tắt máy photocopy, kiểm tra toàn cơ quan (từ ngày 29/3</w:t>
      </w:r>
      <w:r>
        <w:rPr>
          <w:sz w:val="26"/>
          <w:szCs w:val="26"/>
          <w:lang w:val="nl-NL"/>
        </w:rPr>
        <w:t xml:space="preserve">/2021 </w:t>
      </w:r>
      <w:r>
        <w:rPr>
          <w:sz w:val="26"/>
          <w:szCs w:val="26"/>
          <w:lang w:val="vi-VN"/>
        </w:rPr>
        <w:t>đến 02/4/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sz w:val="22"/>
          <w:szCs w:val="22"/>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rPr>
        <w:t xml:space="preserve">Lê Vương Duy </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51:00Z</dcterms:created>
  <dc:creator>TT</dc:creator>
  <dc:description/>
  <cp:keywords/>
  <dc:language>en-US</dc:language>
  <cp:lastModifiedBy>Admin</cp:lastModifiedBy>
  <cp:lastPrinted>2021-03-12T15:30:00Z</cp:lastPrinted>
  <dcterms:modified xsi:type="dcterms:W3CDTF">2021-03-27T12:51:00Z</dcterms:modified>
  <cp:revision>2</cp:revision>
  <dc:subject/>
  <dc:title>LỊCH LÀM VIỆC SỞ KHOA HỌC VÀ CÔNG NGHỆ</dc:title>
</cp:coreProperties>
</file>